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EASE MP ROCK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nda formada em 2002 com Douglas Ribeiro tocando solo em bares da cidade sempre misturando MPB com Pop Rock sendo então inevitável a junção dos estilos no nome da banda MP ROCK. Durante os anos a banda foi crescendo até chegar no quarteto que é hoje. Tem como integrantes, Hisley Teixeira (Bateria), Ricardo Felippo (guitarra e voz), Brian Roger (Baixo), Douglas Ribeiro (Voz e violão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banda prima por um repertório Rock, Pop, Reggae, nacional e internacional recheado de sucessos. Tem em sua essência a característica de ser atemporal, agradando assim, todas as idades. No show você ouve de Beatles a Tim Maia, de Cold Play a Lulu Santos, de Depeche Mode a Barão Vermelho de música boa a música bo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iciamos o autoral este ano e para o segundo semestre queremos incluir nos shows canções próprias. Devemos também gravar nosso segundo CD de divulgação até o ano que vem. Sempre mantendo a linha Rock Pop Regga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emos mantido contato com o interior do Estado outros estados para pequenos tours sempre que a oportunidade aparece. 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7415</wp:posOffset>
          </wp:positionH>
          <wp:positionV relativeFrom="paragraph">
            <wp:posOffset>-328930</wp:posOffset>
          </wp:positionV>
          <wp:extent cx="1028700" cy="3352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ww.sevennproduco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-125730</wp:posOffset>
          </wp:positionV>
          <wp:extent cx="1524000" cy="4965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629920</wp:posOffset>
          </wp:positionV>
          <wp:extent cx="1921510" cy="1361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_MP_ROC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8:00Z</dcterms:created>
  <dc:creator>PEDRO NETO</dc:creator>
  <dc:description/>
  <dc:language>en-US</dc:language>
  <cp:lastModifiedBy>FC</cp:lastModifiedBy>
  <dcterms:modified xsi:type="dcterms:W3CDTF">2015-02-24T18:40:00Z</dcterms:modified>
  <cp:revision>5</cp:revision>
  <dc:subject/>
  <dc:title/>
</cp:coreProperties>
</file>